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143 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Modifíquese el apartado 8vo, del Artículo 64, Capítulo VII, de la ordenanza Impositiva desde la fecha de su vigencia, en la forma que se determina a contin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  <w:u w:val="single"/>
        </w:rPr>
        <w:t>8vo: CARNET DE CONDUCTO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r cada carnet de conductor que se expida, o su renovación, se abonarán los valores que a continuación se establecen según la Ley Nacional de Tránsito Nº 24.449 y modificaciones, Ley Provincial Nº 13.927 y Dto. Reglamentario 532/09, Art. 13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or cada carnet de 1 o 3 años de vigencia-según corresponda-menores de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6 a 20 años inclusive…………………………………………………………  $   14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)   Por cada carnet de validez de 5 años para edad de 21 a 65 años inclusive.  $   14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or cada carnet de validez de 3 años para edad de 66 a 69 años inclusive –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80 % valor inciso a)………………………………………………………….    $   112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)   Por carnet de validez de 1 año para edad de 70 años en adelante por apti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tud física – 50 % valor inciso a)……………………………………………..  $     7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r carnet categoría profesional C, D y E por 1 o 2 años de vigencia segú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corresponda…………………………………………………………………… $   14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DOS DIAS DEL MES DE FEBRERO DE DOS MIL DOCE, EN SESION EXTRAORDINARIA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5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1:00Z</dcterms:created>
  <dc:creator>WinuE</dc:creator>
  <dc:description/>
  <cp:keywords/>
  <dc:language>en-US</dc:language>
  <cp:lastModifiedBy>WinuE</cp:lastModifiedBy>
  <cp:lastPrinted>2012-02-24T07:36:00Z</cp:lastPrinted>
  <dcterms:modified xsi:type="dcterms:W3CDTF">2012-02-28T12:24:00Z</dcterms:modified>
  <cp:revision>5</cp:revision>
  <dc:subject/>
  <dc:title>Honorable Concejo Deliberante</dc:title>
</cp:coreProperties>
</file>